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 xml:space="preserve">2008 - </w:t>
      </w:r>
      <w:r>
        <w:rPr>
          <w:sz w:val="48"/>
          <w:szCs w:val="48"/>
        </w:rPr>
        <w:t>时光倒流回忆与挑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回忆与挑战的交响曲</w:t>
      </w:r>
      <w:r>
        <w:rPr>
          <w:sz w:val="32"/>
          <w:szCs w:val="32"/>
        </w:rPr>
        <w:t>&lt;/p&gt;&lt;p&gt;&lt;img src="/static-img/quJtpHyHSLDDHljM_yfHE-pzLzYswAGoC1_ouuF-q8rpT2NTpLfiEy3wy1yIoDqN.jpg"&gt;&lt;/p&gt;&lt;p&gt;2008</w:t>
      </w:r>
      <w:r>
        <w:rPr>
          <w:sz w:val="32"/>
          <w:szCs w:val="32"/>
        </w:rPr>
        <w:t>年，是一个充满变革与希望的时代。在这一年的岁月里，我亲身经历了无数难忘的瞬间，感受到了生活中的酸甜苦辣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既是成长的见证，也是人生宝贵财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我刚步入大学校园，一切都是那么新鲜和陌生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就是在这个环境中逐渐找到了自己的位置。那时候，我们班级的小伙伴们常常聚集在一起讨论未来的人生规划，有些人梦想着成为科学家，有些则渴望成为艺术家。我，选择了走科技路线，那个决定至今仍让我感到骄傲。</w:t>
      </w:r>
      <w:r>
        <w:rPr>
          <w:sz w:val="32"/>
          <w:szCs w:val="32"/>
        </w:rPr>
        <w:t>&lt;/p&gt;&lt;p&gt;&lt;img src="/static-img/nnhL3sOVTcdbgcY-tVCVNupzLzYswAGoC1_ouuF-q8rpT2NTpLfiEy3wy1yIoDqN.jpg"&gt;&lt;/p&gt;&lt;p&gt;</w:t>
      </w:r>
      <w:r>
        <w:rPr>
          <w:sz w:val="32"/>
          <w:szCs w:val="32"/>
        </w:rPr>
        <w:t>随着时间的推移，我们迎来了金融危机。这场全球性的经济震荡，让许多人的梦想暂时搁浅。但我没有放弃。我记得当时有位同学因家庭原因不得不退出学业，这让我们每个人都深刻认识到生活中不可预知的事物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就是在这样的背景下，我更加坚定了学习和努力创造价值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我踏入职场，那是我第一次真正面对工作世界。当时，每天忙碌于项目开发、客户沟通等工作，但我从未忘记过初次进入社会所带来的激动和恐惧。我学会了如何在压力下保持冷静，以及如何通过团队合作解决问题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就是在这段经历中，我学会了如何将理论知识转化为实践技能，并且开始了解自己想要什么样的职业发展路径。</w:t>
      </w:r>
      <w:r>
        <w:rPr>
          <w:sz w:val="32"/>
          <w:szCs w:val="32"/>
        </w:rPr>
        <w:t>&lt;/p&gt;&lt;p&gt;&lt;img src="/static-img/LgupiZuo__z9bibr-K0TfOpzLzYswAGoC1_ouuF-q8rpT2NTpLfiEy3wy1yIoDqN.jpg"&gt;&lt;/p&gt;&lt;p&gt;</w:t>
      </w:r>
      <w:r>
        <w:rPr>
          <w:sz w:val="32"/>
          <w:szCs w:val="32"/>
        </w:rPr>
        <w:t>回顾过去，当我站在现在这个位置上，看着那些曾经熟悉的地标和人物，都已经被新的风景线替代。而这些改变，却也让我成长起来。在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里，每一次挑战，每一次失败，都成为了我今天更加坚韧不拔的一个砥砺前行之本。正如那首歌词所说：“青春似梦一去不复返”，但它留下的印记，将永远存在于我们的内心深处，无论何时何地，只要闭上眼睛，就能重新回到那个属于我们的时代——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72592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 xml:space="preserve">2008 - </w:t>
      </w:r>
      <w:r>
        <w:rPr>
          <w:sz w:val="32"/>
          <w:szCs w:val="32"/>
        </w:rPr>
        <w:t>时光倒流回忆与挑战的交响曲</w:t>
      </w:r>
      <w:r>
        <w:rPr>
          <w:sz w:val="32"/>
          <w:szCs w:val="32"/>
        </w:rPr>
        <w:t>.doc" rel="alternate" download="372592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 xml:space="preserve">2008 - </w:t>
      </w:r>
      <w:r>
        <w:rPr>
          <w:sz w:val="32"/>
          <w:szCs w:val="32"/>
        </w:rPr>
        <w:t>时光倒流回忆与挑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